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6377;&amp;#27668;&amp;#2030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6377;&amp;#27668;&amp;#2030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6377;&amp;#27668;&amp;#2030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1.html"&gt;http://www.cction.com/report/202407/46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32;&amp;#26377;&amp;#27668;&amp;#20307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31232;&amp;#26377;&amp;#27668;&amp;#20307;&amp;#24066;&amp;#22330;&amp;#38656;&amp;#27714;&amp;#22823;&amp;#24133;&amp;#22686;&amp;#38271;&amp;#65292;&amp;#22788;&amp;#20110;&amp;#20379;&amp;#19981;&amp;#24212;&amp;#27714;&amp;#30340;&amp;#29366;&amp;#24577;&amp;#12290;2022&amp;#24180;&amp;#20197;&amp;#26469;&amp;#65292;&amp;#22312;&amp;#20420;&amp;#20044;&amp;#20914;&amp;#31361;&amp;#23616;&amp;#21183;&amp;#30340;&amp;#24433;&amp;#21709;&amp;#19979;&amp;#65292;&amp;#32473;&amp;#20840;&amp;#29699;&amp;#31232;&amp;#26377;&amp;#27668;&amp;#20307;&amp;#20379;&amp;#24212;&amp;#23433;&amp;#20840;&amp;#24102;&amp;#26469;&amp;#36127;&amp;#38754;&amp;#20914;&amp;#20987;&amp;#65292;&amp;#31232;&amp;#26377;&amp;#27668;&amp;#20307;&amp;#20215;&amp;#26684;&amp;#24320;&amp;#22987;&amp;#39129;&amp;#21319;&amp;#12290;&amp;#30446;&amp;#21069;&amp;#65292;&amp;#25105;&amp;#22269;&amp;#31232;&amp;#26377;&amp;#27668;&amp;#20307;&amp;#22312;&amp;#32431;&amp;#21270;&amp;#25216;&amp;#26415;&amp;#26041;&amp;#38754;&amp;#24050;&amp;#23454;&amp;#29616;&amp;#31361;&amp;#30772;&amp;#65292;&amp;#29983;&amp;#20135;&amp;#24037;&amp;#33402;&amp;#20063;&amp;#36234;&amp;#21457;&amp;#25104;&amp;#29087;&amp;#12290;&amp;#29616;&amp;#38454;&amp;#27573;&amp;#65292;&amp;#25105;&amp;#22269;&amp;#24050;&amp;#23436;&amp;#20840;&amp;#25484;&amp;#25569;&amp;#31232;&amp;#26377;&amp;#27668;&amp;#20307;&amp;#31934;&amp;#21046;&amp;#25216;&amp;#26415;&amp;#12290;2021&amp;#24180;&amp;#31232;&amp;#26377;&amp;#27668;&amp;#20307;&amp;#24066;&amp;#22330;&amp;#35268;&amp;#27169;&amp;#20026;259&amp;#20159;&amp;#20803;&amp;#65292;&amp;#38543;&amp;#30528;&amp;#20013;&amp;#22269;&amp;#24037;&amp;#19994;&amp;#36716;&amp;#22411;&amp;#21319;&amp;#32423;&amp;#65292;&amp;#26234;&amp;#33021;&amp;#21046;&amp;#36896;&amp;#12289;&amp;#33322;&amp;#31354;&amp;#33322;&amp;#22825;&amp;#12289;&amp;#33410;&amp;#33021;&amp;#24314;&amp;#31569;&amp;#21450;&amp;#30005;&amp;#23376;&amp;#19994;&amp;#12289;&amp;#26680;&amp;#24037;&amp;#19994;&amp;#31561;&amp;#20135;&amp;#19994;&amp;#30340;&amp;#21457;&amp;#23637;&amp;#65292;&amp;#23588;&amp;#20854;&amp;#26159;&amp;#20013;&amp;#22269;&amp;#33455;&amp;#29255;&amp;#19994;&amp;#30340;&amp;#24555;&amp;#36895;&amp;#22686;&amp;#38271;&amp;#65292;&amp;#24102;&amp;#21160;&amp;#31232;&amp;#26377;&amp;#27668;&amp;#20307;&amp;#38656;&amp;#27714;&amp;#31283;&amp;#23450;&amp;#22686;&amp;#38271;&amp;#65292;&amp;#39044;&amp;#35745;&amp;#21040;2027&amp;#24180;&amp;#34892;&amp;#19994;&amp;#24066;&amp;#22330;&amp;#35268;&amp;#27169;&amp;#36798;&amp;#21040;600&amp;#20159;&amp;#20803;&amp;#12290;&lt;/div&gt;&lt;div&gt;&amp;nbsp;&lt;/div&gt;&lt;div&gt;&amp;#25253;&amp;#21578;&amp;#30446;&amp;#24405;&amp;#65306;&lt;/div&gt;&lt;div&gt;&amp;#31532;1&amp;#31456;&amp;#65306;&amp;#31232;&amp;#26377;&amp;#27668;&amp;#20307;&amp;#34892;&amp;#19994;&amp;#32508;&amp;#36848;&amp;#21450;&amp;#25968;&amp;#25454;&amp;#26469;&amp;#28304;&amp;#35828;&amp;#26126;&lt;/div&gt;&lt;div&gt;1.1 &amp;#31232;&amp;#26377;&amp;#27668;&amp;#20307;&amp;#34892;&amp;#19994;&amp;#30028;&amp;#23450;&lt;/div&gt;&lt;div&gt;1.1.1 &amp;#34892;&amp;#19994;&amp;#24402;&amp;#23646;&amp;#30340;&amp;#30028;&amp;#23450;&lt;/div&gt;&lt;div&gt;1.1.2 &amp;#24037;&amp;#19994;&amp;#27668;&amp;#20307;&amp;#30340;&amp;#20998;&amp;#31867;&lt;/div&gt;&lt;div&gt;1.1.3 &amp;#31232;&amp;#26377;&amp;#27668;&amp;#20307;&amp;#30340;&amp;#30028;&amp;#23450;&lt;/div&gt;&lt;div&gt;1.2 &amp;#31232;&amp;#26377;&amp;#27668;&amp;#20307;&amp;#34892;&amp;#19994;&amp;#20998;&amp;#31867;&lt;/div&gt;&lt;div&gt;1.3 &amp;#31232;&amp;#26377;&amp;#27668;&amp;#2030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1232;&amp;#26377;&amp;#27668;&amp;#20307;&amp;#34892;&amp;#19994;&amp;#23439;&amp;#35266;&amp;#29615;&amp;#22659;&amp;#20998;&amp;#26512;&amp;#65288;PEST&amp;#65289;&lt;/div&gt;&lt;div&gt;2.1 &amp;#20013;&amp;#22269;&amp;#31232;&amp;#26377;&amp;#27668;&amp;#20307;&amp;#34892;&amp;#19994;&amp;#25919;&amp;#31574;&amp;#65288;Policy&amp;#65289;&amp;#29615;&amp;#22659;&amp;#20998;&amp;#26512;&lt;/div&gt;&lt;div&gt;2.1.1 &amp;#20013;&amp;#22269;&amp;#31232;&amp;#26377;&amp;#27668;&amp;#20307;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30417;&amp;#31649;&amp;#20307;&amp;#21046;&lt;/div&gt;&lt;div&gt;2.1.2 &amp;#20013;&amp;#22269;&amp;#31232;&amp;#26377;&amp;#27668;&amp;#20307;&amp;#34892;&amp;#19994;&amp;#26631;&amp;#20934;&amp;#20307;&amp;#31995;&amp;#24314;&amp;#35774;&amp;#29616;&amp;#29366;&lt;/div&gt;&lt;div&gt;&amp;#65288;1&amp;#65289;&amp;#20013;&amp;#22269;&amp;#31232;&amp;#26377;&amp;#27668;&amp;#20307;&amp;#26631;&amp;#20934;&amp;#20307;&amp;#31995;&amp;#24314;&amp;#35774;&lt;/div&gt;&lt;div&gt;&amp;#65288;2&amp;#65289;&amp;#20013;&amp;#22269;&amp;#31232;&amp;#26377;&amp;#27668;&amp;#20307;&amp;#29616;&amp;#34892;&amp;#26631;&amp;#20934;&amp;#27719;&amp;#24635;&lt;/div&gt;&lt;div&gt;&amp;#65288;3&amp;#65289;&amp;#20013;&amp;#22269;&amp;#31232;&amp;#26377;&amp;#27668;&amp;#20307;&amp;#37325;&amp;#28857;&amp;#26631;&amp;#20934;&amp;#35299;&amp;#35835;&lt;/div&gt;&lt;div&gt;2.1.3 &amp;#22269;&amp;#23478;&amp;#23618;&amp;#38754;&amp;#31232;&amp;#26377;&amp;#27668;&amp;#20307;&amp;#34892;&amp;#19994;&amp;#25919;&amp;#31574;&amp;#35268;&amp;#21010;&amp;#27719;&amp;#24635;&amp;#21450;&amp;#35299;&amp;#35835;&lt;/div&gt;&lt;div&gt;&amp;#65288;1&amp;#65289;&amp;#22269;&amp;#23478;&amp;#23618;&amp;#38754;&amp;#31232;&amp;#26377;&amp;#27668;&amp;#20307;&amp;#34892;&amp;#19994;&amp;#25919;&amp;#31574;&amp;#27719;&amp;#24635;&amp;#21450;&amp;#35299;&amp;#35835;&lt;/div&gt;&lt;div&gt;2.1.4 31&amp;#30465;&amp;#24066;&amp;#31232;&amp;#26377;&amp;#27668;&amp;#20307;&amp;#34892;&amp;#19994;&amp;#25919;&amp;#31574;&amp;#35268;&amp;#21010;&amp;#27719;&amp;#24635;&amp;#21450;&amp;#35299;&amp;#35835;&lt;/div&gt;&lt;div&gt;&amp;#65288;1&amp;#65289;31&amp;#30465;&amp;#24066;&amp;#31232;&amp;#26377;&amp;#27668;&amp;#20307;&amp;#34892;&amp;#19994;&amp;#25919;&amp;#31574;&amp;#35268;&amp;#21010;&amp;#27719;&amp;#24635;&lt;/div&gt;&lt;div&gt;&amp;#65288;2&amp;#65289;31&amp;#30465;&amp;#24066;&amp;#31232;&amp;#26377;&amp;#27668;&amp;#20307;&amp;#34892;&amp;#19994;&amp;#21457;&amp;#23637;&amp;#30446;&amp;#26631;&amp;#35299;&amp;#35835;&lt;/div&gt;&lt;div&gt;2.1.5 &amp;#22269;&amp;#23478;&amp;#37325;&amp;#28857;&amp;#35268;&amp;#21010;/&amp;#25919;&amp;#31574;&amp;#23545;&amp;#31232;&amp;#26377;&amp;#27668;&amp;#20307;&amp;#34892;&amp;#19994;&amp;#21457;&amp;#23637;&amp;#30340;&amp;#24433;&amp;#21709;&lt;/div&gt;&lt;div&gt;&amp;#65288;1&amp;#65289;&amp;#22269;&amp;#23478;&amp;ldquo;&amp;#21313;&amp;#22235;&amp;#20116;&amp;rdquo;&amp;#35268;&amp;#21010;&amp;#23545;&amp;#31232;&amp;#26377;&amp;#27668;&amp;#20307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31232;&amp;#26377;&amp;#27668;&amp;#20307;&amp;#34892;&amp;#19994;&amp;#21457;&amp;#23637;&amp;#30340;&amp;#24433;&amp;#21709;&lt;/div&gt;&lt;div&gt;2.1.6 &amp;#25919;&amp;#31574;&amp;#29615;&amp;#22659;&amp;#23545;&amp;#31232;&amp;#26377;&amp;#27668;&amp;#20307;&amp;#34892;&amp;#19994;&amp;#21457;&amp;#23637;&amp;#30340;&amp;#24433;&amp;#21709;&amp;#24635;&amp;#32467;&lt;/div&gt;&lt;div&gt;2.2 &amp;#20013;&amp;#22269;&amp;#31232;&amp;#26377;&amp;#27668;&amp;#2030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1232;&amp;#26377;&amp;#27668;&amp;#20307;&amp;#34892;&amp;#19994;&amp;#21457;&amp;#23637;&amp;#19982;&amp;#23439;&amp;#35266;&amp;#32463;&amp;#27982;&amp;#30456;&amp;#20851;&amp;#24615;&amp;#20998;&amp;#26512;&lt;/div&gt;&lt;div&gt;2.3 &amp;#20013;&amp;#22269;&amp;#31232;&amp;#26377;&amp;#27668;&amp;#20307;&amp;#34892;&amp;#19994;&amp;#31038;&amp;#20250;&amp;#65288;Society&amp;#65289;&amp;#29615;&amp;#22659;&amp;#20998;&amp;#26512;&lt;/div&gt;&lt;div&gt;2.3.1 &amp;#20013;&amp;#22269;&amp;#31232;&amp;#26377;&amp;#27668;&amp;#20307;&amp;#34892;&amp;#19994;&amp;#31038;&amp;#20250;&amp;#29615;&amp;#22659;&amp;#20998;&amp;#26512;&lt;/div&gt;&lt;div&gt;&amp;#65288;1&amp;#65289;&amp;#20154;&amp;#21475;&amp;#35268;&amp;#27169;&lt;/div&gt;&lt;div&gt;&amp;#65288;2&amp;#65289;&amp;#20154;&amp;#22343;&amp;#21487;&amp;#25903;&amp;#37197;&amp;#25910;&amp;#20837;&lt;/div&gt;&lt;div&gt;&amp;#65288;3&amp;#65289;&amp;#22478;&amp;#38215;&amp;#21270;&amp;#27700;&amp;#24179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2.3.2 &amp;#31038;&amp;#20250;&amp;#29615;&amp;#22659;&amp;#23545;&amp;#31232;&amp;#26377;&amp;#27668;&amp;#20307;&amp;#34892;&amp;#19994;&amp;#21457;&amp;#23637;&amp;#30340;&amp;#24433;&amp;#21709;&amp;#24635;&amp;#32467;&lt;/div&gt;&lt;div&gt;2.4 &amp;#20013;&amp;#22269;&amp;#31232;&amp;#26377;&amp;#27668;&amp;#20307;&amp;#34892;&amp;#19994;&amp;#25216;&amp;#26415;&amp;#65288;Technology&amp;#65289;&amp;#29615;&amp;#22659;&amp;#20998;&amp;#26512;&lt;/div&gt;&lt;div&gt;2.4.1 &amp;#31354;&amp;#27668;&amp;#20998;&amp;#31163;&amp;#21046;&amp;#21462;&amp;#31232;&amp;#26377;&amp;#27668;&amp;#20307;&amp;#26041;&amp;#27861;&lt;/div&gt;&lt;div&gt;2.4.2 &amp;#20013;&amp;#22269;&amp;#31232;&amp;#26377;&amp;#27668;&amp;#20307;&amp;#34892;&amp;#19994;&amp;#31185;&amp;#30740;&amp;#25237;&amp;#20837;&amp;#29366;&amp;#20917;&lt;/div&gt;&lt;div&gt;2.4.3 &amp;#20013;&amp;#22269;&amp;#31232;&amp;#26377;&amp;#27668;&amp;#20307;&amp;#34892;&amp;#19994;&amp;#31185;&amp;#30740;&amp;#21019;&amp;#26032;&amp;#25104;&amp;#26524;&lt;/div&gt;&lt;div&gt;&amp;#65288;1&amp;#65289;&amp;#20013;&amp;#22269;&amp;#31232;&amp;#26377;&amp;#27668;&amp;#20307;&amp;#34892;&amp;#19994;&amp;#19987;&amp;#21033;&amp;#30003;&amp;#35831;&lt;/div&gt;&lt;div&gt;&amp;#65288;2&amp;#65289;&amp;#20013;&amp;#22269;&amp;#31232;&amp;#26377;&amp;#27668;&amp;#20307;&amp;#34892;&amp;#19994;&amp;#19987;&amp;#21033;&amp;#20844;&amp;#24320;&lt;/div&gt;&lt;div&gt;&amp;#65288;3&amp;#65289;&amp;#20013;&amp;#22269;&amp;#31232;&amp;#26377;&amp;#27668;&amp;#20307;&amp;#34892;&amp;#19994;&amp;#28909;&amp;#38376;&amp;#30003;&amp;#35831;&amp;#20154;&lt;/div&gt;&lt;div&gt;&amp;#65288;4&amp;#65289;&amp;#20013;&amp;#22269;&amp;#31232;&amp;#26377;&amp;#27668;&amp;#2030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09;&amp;#38376;&amp;#25216;&amp;#26415;&lt;/div&gt;&lt;div&gt;2.4.4 &amp;#25216;&amp;#26415;&amp;#29615;&amp;#22659;&amp;#23545;&amp;#31232;&amp;#26377;&amp;#27668;&amp;#20307;&amp;#34892;&amp;#19994;&amp;#21457;&amp;#23637;&amp;#30340;&amp;#24433;&amp;#21709;&amp;#24635;&amp;#32467;&lt;/div&gt;&lt;div&gt;&amp;nbsp;&lt;/div&gt;&lt;div&gt;&amp;#31532;3&amp;#31456;&amp;#65306;&amp;#20840;&amp;#29699;&amp;#31232;&amp;#26377;&amp;#27668;&amp;#20307;&amp;#34892;&amp;#19994;&amp;#21457;&amp;#23637;&amp;#29616;&amp;#29366;&amp;#21450;&amp;#24066;&amp;#22330;&amp;#36235;&amp;#21183;&amp;#27934;&amp;#23519;&lt;/div&gt;&lt;div&gt;3.1 &amp;#20840;&amp;#29699;&amp;#31232;&amp;#26377;&amp;#27668;&amp;#20307;&amp;#34892;&amp;#19994;&amp;#21457;&amp;#23637;&amp;#21382;&amp;#31243;&amp;#20171;&amp;#32461;&lt;/div&gt;&lt;div&gt;3.2 &amp;#20840;&amp;#29699;&amp;#31232;&amp;#26377;&amp;#27668;&amp;#20307;&amp;#34892;&amp;#19994;&amp;#21457;&amp;#23637;&amp;#29615;&amp;#22659;&amp;#20998;&amp;#26512;&lt;/div&gt;&lt;div&gt;3.2.1 &amp;#20840;&amp;#29699;&amp;#31232;&amp;#26377;&amp;#27668;&amp;#20307;&amp;#34892;&amp;#19994;&amp;#32463;&amp;#27982;&amp;#29615;&amp;#22659;&amp;#20998;&amp;#26512;&lt;/div&gt;&lt;div&gt;&amp;#65288;1&amp;#65289;&amp;#20027;&amp;#35201;&amp;#22269;&amp;#23478;GDP&amp;#21450;&amp;#20840;&amp;#29699;&amp;#23439;&amp;#35266;&amp;#32463;&amp;#27982;&amp;#24418;&amp;#21183;&lt;/div&gt;&lt;div&gt;&amp;#65288;2&amp;#65289;&amp;#22269;&amp;#38469;&amp;#23439;&amp;#35266;&amp;#32463;&amp;#27982;&amp;#39044;&amp;#27979;&lt;/div&gt;&lt;div&gt;3.2.2 &amp;#20840;&amp;#29699;&amp;#31232;&amp;#26377;&amp;#27668;&amp;#20307;&amp;#34892;&amp;#19994;&amp;#25919;&amp;#31574;&amp;#29615;&amp;#22659;&amp;#20998;&amp;#26512;&lt;/div&gt;&lt;div&gt;3.2.3 &amp;#20840;&amp;#29699;&amp;#31232;&amp;#26377;&amp;#27668;&amp;#20307;&amp;#34892;&amp;#19994;&amp;#25216;&amp;#26415;&amp;#29615;&amp;#22659;&amp;#20998;&amp;#26512;&lt;/div&gt;&lt;div&gt;3.3 &amp;#20840;&amp;#29699;&amp;#31232;&amp;#26377;&amp;#27668;&amp;#20307;&amp;#34892;&amp;#19994;&amp;#21457;&amp;#23637;&amp;#29616;&amp;#29366;&amp;#20998;&amp;#26512;&lt;/div&gt;&lt;div&gt;3.3.1 &amp;#20840;&amp;#29699;&amp;#31232;&amp;#26377;&amp;#27668;&amp;#20307;&amp;#34892;&amp;#19994;&amp;#24066;&amp;#22330;&amp;#36152;&amp;#26131;&amp;#29366;&amp;#20917;&lt;/div&gt;&lt;div&gt;&amp;#65288;1&amp;#65289;&amp;#20840;&amp;#29699;&amp;#31232;&amp;#26377;&amp;#27668;&amp;#20307;&amp;#36827;&amp;#20986;&amp;#21475;&amp;#24773;&amp;#20917;&lt;/div&gt;&lt;div&gt;&amp;#65288;2&amp;#65289;&amp;#20840;&amp;#29699;&amp;#31232;&amp;#26377;&amp;#27668;&amp;#20307;&amp;#36827;&amp;#20986;&amp;#21475;&amp;#22269;&amp;#21035;&amp;#24773;&amp;#20917;&lt;/div&gt;&lt;div&gt;3.3.2 &amp;#20840;&amp;#29699;&amp;#31232;&amp;#26377;&amp;#27668;&amp;#20307;&amp;#34892;&amp;#19994;&amp;#24066;&amp;#22330;&amp;#20379;&amp;#38656;&amp;#29366;&amp;#20917;&lt;/div&gt;&lt;div&gt;&amp;#65288;1&amp;#65289;&amp;#20027;&amp;#35201;&amp;#31232;&amp;#26377;&amp;#27668;&amp;#20307;&amp;#20840;&amp;#29699;&amp;#20379;&amp;#32473;&amp;#24773;&amp;#20917;&lt;/div&gt;&lt;div&gt;&amp;#65288;2&amp;#65289;&amp;#20027;&amp;#35201;&amp;#31232;&amp;#26377;&amp;#27668;&amp;#20307;&amp;#38656;&amp;#27714;&amp;#24773;&amp;#20917;&lt;/div&gt;&lt;div&gt;3.4 &amp;#20840;&amp;#29699;&amp;#31232;&amp;#26377;&amp;#27668;&amp;#20307;&amp;#34892;&amp;#19994;&amp;#24066;&amp;#22330;&amp;#35268;&amp;#27169;&amp;#20307;&amp;#37327;&amp;#21450;&amp;#36235;&amp;#21183;&amp;#21069;&amp;#26223;&amp;#39044;&amp;#21028;&lt;/div&gt;&lt;div&gt;3.4.1 &amp;#20840;&amp;#29699;&amp;#31232;&amp;#26377;&amp;#27668;&amp;#20307;&amp;#34892;&amp;#19994;&amp;#24066;&amp;#22330;&amp;#35268;&amp;#27169;&amp;#20307;&amp;#37327;&lt;/div&gt;&lt;div&gt;3.4.2 &amp;#20840;&amp;#29699;&amp;#31232;&amp;#26377;&amp;#27668;&amp;#20307;&amp;#34892;&amp;#19994;&amp;#24066;&amp;#22330;&amp;#21069;&amp;#26223;&amp;#39044;&amp;#27979;&lt;/div&gt;&lt;div&gt;3.4.3 &amp;#20840;&amp;#29699;&amp;#31232;&amp;#26377;&amp;#27668;&amp;#20307;&amp;#34892;&amp;#19994;&amp;#21457;&amp;#23637;&amp;#36235;&amp;#21183;&amp;#39044;&amp;#21028;&lt;/div&gt;&lt;div&gt;3.5 &amp;#20840;&amp;#29699;&amp;#31232;&amp;#26377;&amp;#27668;&amp;#20307;&amp;#34892;&amp;#19994;&amp;#21306;&amp;#22495;&amp;#21457;&amp;#23637;&amp;#26684;&amp;#23616;&amp;#21450;&amp;#37325;&amp;#28857;&amp;#21306;&amp;#22495;&amp;#24066;&amp;#22330;&amp;#30740;&amp;#31350;&lt;/div&gt;&lt;div&gt;3.5.1 &amp;#20840;&amp;#29699;&amp;#31232;&amp;#26377;&amp;#27668;&amp;#20307;&amp;#34892;&amp;#19994;&amp;#21306;&amp;#22495;&amp;#21457;&amp;#23637;&amp;#26684;&amp;#23616;&lt;/div&gt;&lt;div&gt;3.5.2 &amp;#20840;&amp;#29699;&amp;#31232;&amp;#26377;&amp;#27668;&amp;#20307;&amp;#37325;&amp;#28857;&amp;#21306;&amp;#22495;&amp;#24066;&amp;#22330;&amp;#20998;&amp;#26512;&lt;/div&gt;&lt;div&gt;&amp;#65288;1&amp;#65289;&amp;#32654;&amp;#22269;&amp;#31232;&amp;#26377;&amp;#27668;&amp;#20307;&amp;#24066;&amp;#22330;&amp;#20998;&amp;#26512;&lt;/div&gt;&lt;div&gt;&amp;#65288;2&amp;#65289;&amp;#27431;&amp;#27954;&amp;#31232;&amp;#26377;&amp;#27668;&amp;#20307;&amp;#24066;&amp;#22330;&amp;#20998;&amp;#26512;&lt;/div&gt;&lt;div&gt;&amp;#65288;3&amp;#65289;&amp;#38889;&amp;#22269;&amp;#31232;&amp;#26377;&amp;#27668;&amp;#20307;&amp;#24066;&amp;#22330;&amp;#20998;&amp;#26512;&lt;/div&gt;&lt;div&gt;3.6 &amp;#20840;&amp;#29699;&amp;#31232;&amp;#26377;&amp;#27668;&amp;#20307;&amp;#34892;&amp;#19994;&amp;#24066;&amp;#22330;&amp;#31454;&amp;#20105;&amp;#26684;&amp;#23616;&amp;#20998;&amp;#26512;&lt;/div&gt;&lt;div&gt;3.6.1 &amp;#20840;&amp;#29699;&amp;#31232;&amp;#26377;&amp;#27668;&amp;#20307;&amp;#20225;&amp;#19994;&amp;#20860;&amp;#24182;&amp;#37325;&amp;#32452;&amp;#29366;&amp;#20917;&lt;/div&gt;&lt;div&gt;3.6.2 &amp;#20840;&amp;#29699;&amp;#31232;&amp;#26377;&amp;#27668;&amp;#20307;&amp;#34892;&amp;#19994;&amp;#24066;&amp;#22330;&amp;#31454;&amp;#20105;&amp;#26684;&amp;#23616;&lt;/div&gt;&lt;div&gt;3.7 &amp;#20840;&amp;#29699;&amp;#31232;&amp;#26377;&amp;#27668;&amp;#20307;&amp;#34892;&amp;#19994;&amp;#21457;&amp;#23637;&amp;#32463;&amp;#39564;&amp;#20511;&amp;#37492;&lt;/div&gt;&lt;div&gt;&amp;nbsp;&lt;/div&gt;&lt;div&gt;&amp;#31532;4&amp;#31456;&amp;#65306;&amp;#20013;&amp;#22269;&amp;#31232;&amp;#26377;&amp;#27668;&amp;#20307;&amp;#34892;&amp;#19994;&amp;#24066;&amp;#22330;&amp;#20379;&amp;#38656;&amp;#29366;&amp;#20917;&amp;#21450;&amp;#30171;&amp;#28857;&amp;#20998;&amp;#26512;&lt;/div&gt;&lt;div&gt;4.1 &amp;#20013;&amp;#22269;&amp;#31232;&amp;#26377;&amp;#27668;&amp;#20307;&amp;#34892;&amp;#19994;&amp;#21457;&amp;#23637;&amp;#21382;&amp;#31243;&lt;/div&gt;&lt;div&gt;4.2 &amp;#20013;&amp;#22269;&amp;#31232;&amp;#26377;&amp;#27668;&amp;#20307;&amp;#34892;&amp;#19994;&amp;#24066;&amp;#22330;&amp;#29305;&amp;#24615;&lt;/div&gt;&lt;div&gt;4.3 &amp;#20013;&amp;#22269;&amp;#31232;&amp;#26377;&amp;#27668;&amp;#20307;&amp;#34892;&amp;#19994;&amp;#23545;&amp;#22806;&amp;#36152;&amp;#26131;&amp;#29366;&amp;#20917;&lt;/div&gt;&lt;div&gt;4.3.1 &amp;#20013;&amp;#22269;&amp;#31232;&amp;#26377;&amp;#27668;&amp;#20307;&amp;#34892;&amp;#19994;&amp;#36827;&amp;#20986;&amp;#21475;&amp;#36152;&amp;#26131;&amp;#27010;&amp;#20917;&lt;/div&gt;&lt;div&gt;&amp;#65288;1&amp;#65289;&amp;#20013;&amp;#22269;&amp;#31232;&amp;#26377;&amp;#27668;&amp;#20307;&amp;#34892;&amp;#19994;&amp;#36827;&amp;#20986;&amp;#21475;&amp;#32479;&amp;#35745;&amp;#35828;&amp;#26126;&lt;/div&gt;&lt;div&gt;&amp;#65288;2&amp;#65289;&amp;#20013;&amp;#22269;&amp;#31232;&amp;#26377;&amp;#27668;&amp;#20307;&amp;#34892;&amp;#19994;&amp;#36827;&amp;#20986;&amp;#21475;&amp;#36152;&amp;#26131;&amp;#27010;&amp;#20917;&lt;/div&gt;&lt;div&gt;4.3.2 &amp;#20013;&amp;#22269;&amp;#31232;&amp;#26377;&amp;#27668;&amp;#20307;&amp;#34892;&amp;#19994;&amp;#36827;&amp;#21475;&amp;#36152;&amp;#26131;&amp;#29366;&amp;#20917;&lt;/div&gt;&lt;div&gt;&amp;#65288;1&amp;#65289;&amp;#31232;&amp;#26377;&amp;#27668;&amp;#20307;&amp;#34892;&amp;#19994;&amp;#36827;&amp;#21475;&amp;#25968;&amp;#37327;&lt;/div&gt;&lt;div&gt;&amp;#65288;2&amp;#65289;&amp;#31232;&amp;#26377;&amp;#27668;&amp;#20307;&amp;#34892;&amp;#19994;&amp;#36827;&amp;#21475;&amp;#37329;&amp;#39069;&lt;/div&gt;&lt;div&gt;&amp;#65288;3&amp;#65289;&amp;#31232;&amp;#26377;&amp;#27668;&amp;#20307;&amp;#34892;&amp;#19994;&amp;#36827;&amp;#21475;&amp;#26469;&amp;#28304;&amp;#22320;&lt;/div&gt;&lt;div&gt;4.3.3 &amp;#20013;&amp;#22269;&amp;#31232;&amp;#26377;&amp;#27668;&amp;#20307;&amp;#34892;&amp;#19994;&amp;#20986;&amp;#21475;&amp;#36152;&amp;#26131;&amp;#29366;&amp;#20917;&lt;/div&gt;&lt;div&gt;&amp;#65288;1&amp;#65289;&amp;#31232;&amp;#26377;&amp;#27668;&amp;#20307;&amp;#34892;&amp;#19994;&amp;#20986;&amp;#21475;&amp;#25968;&amp;#37327;&lt;/div&gt;&lt;div&gt;&amp;#65288;2&amp;#65289;&amp;#31232;&amp;#26377;&amp;#27668;&amp;#20307;&amp;#34892;&amp;#19994;&amp;#20986;&amp;#21475;&amp;#37329;&amp;#39069;&lt;/div&gt;&lt;div&gt;&amp;#65288;3&amp;#65289;&amp;#31232;&amp;#26377;&amp;#27668;&amp;#20307;&amp;#34892;&amp;#19994;&amp;#20986;&amp;#21475;&amp;#30446;&amp;#30340;&amp;#22320;&lt;/div&gt;&lt;div&gt;4.3.4 &amp;#20013;&amp;#22269;&amp;#31232;&amp;#26377;&amp;#27668;&amp;#20307;&amp;#34892;&amp;#19994;&amp;#36827;&amp;#20986;&amp;#21475;&amp;#36152;&amp;#26131;&amp;#24433;&amp;#21709;&amp;#22240;&amp;#32032;&amp;#21450;&amp;#21457;&amp;#23637;&amp;#36235;&amp;#21183;&lt;/div&gt;&lt;div&gt;&amp;#65288;1&amp;#65289;&amp;#20013;&amp;#22269;&amp;#31232;&amp;#26377;&amp;#27668;&amp;#20307;&amp;#34892;&amp;#19994;&amp;#36827;&amp;#20986;&amp;#21475;&amp;#36152;&amp;#26131;&amp;#24433;&amp;#21709;&amp;#22240;&amp;#32032;&lt;/div&gt;&lt;div&gt;&amp;#65288;2&amp;#65289;&amp;#20013;&amp;#22269;&amp;#31232;&amp;#26377;&amp;#27668;&amp;#20307;&amp;#34892;&amp;#19994;&amp;#36827;&amp;#20986;&amp;#21475;&amp;#36152;&amp;#26131;&amp;#36235;&amp;#21183;&amp;#39044;&amp;#21028;&lt;/div&gt;&lt;div&gt;4.4 &amp;#20013;&amp;#22269;&amp;#31232;&amp;#26377;&amp;#27668;&amp;#20307;&amp;#34892;&amp;#19994;&amp;#24066;&amp;#22330;&amp;#20027;&amp;#20307;&amp;#31867;&amp;#22411;&amp;#21450;&amp;#20837;&amp;#22330;&amp;#26041;&amp;#24335;&lt;/div&gt;&lt;div&gt;4.4.1 &amp;#20013;&amp;#22269;&amp;#31232;&amp;#26377;&amp;#27668;&amp;#20307;&amp;#34892;&amp;#19994;&amp;#24066;&amp;#22330;&amp;#20027;&amp;#20307;&amp;#31867;&amp;#22411;&lt;/div&gt;&lt;div&gt;4.4.2 &amp;#20013;&amp;#22269;&amp;#31232;&amp;#26377;&amp;#27668;&amp;#20307;&amp;#34892;&amp;#19994;&amp;#20225;&amp;#19994;&amp;#20837;&amp;#22330;&amp;#26041;&amp;#24335;&lt;/div&gt;&lt;div&gt;4.5 &amp;#20013;&amp;#22269;&amp;#31232;&amp;#26377;&amp;#27668;&amp;#20307;&amp;#34892;&amp;#19994;&amp;#24066;&amp;#22330;&amp;#20027;&amp;#20307;&amp;#25968;&amp;#37327;&lt;/div&gt;&lt;div&gt;4.6 &amp;#20013;&amp;#22269;&amp;#31232;&amp;#26377;&amp;#27668;&amp;#20307;&amp;#34892;&amp;#19994;&amp;#24066;&amp;#22330;&amp;#20379;&amp;#32473;&amp;#29366;&amp;#20917;&lt;/div&gt;&lt;div&gt;4.6.1 &amp;#20013;&amp;#22269;&amp;#31232;&amp;#26377;&amp;#27668;&amp;#20307;&amp;#34892;&amp;#19994;&amp;#24066;&amp;#22330;&amp;#20379;&amp;#32473;&amp;#33021;&amp;#21147;&lt;/div&gt;&lt;div&gt;&amp;#65288;1&amp;#65289;&amp;#20013;&amp;#22269;&amp;#31232;&amp;#26377;&amp;#27668;&amp;#20307;&amp;#34892;&amp;#19994;&amp;#29616;&amp;#26377;&amp;#20135;&amp;#33021;&lt;/div&gt;&lt;div&gt;&amp;#65288;2&amp;#65289;&amp;#20013;&amp;#22269;&amp;#31232;&amp;#26377;&amp;#27668;&amp;#20307;&amp;#20225;&amp;#19994;&amp;#20379;&amp;#32473;&amp;#33021;&amp;#21147;&lt;/div&gt;&lt;div&gt;&amp;#65288;3&amp;#65289;&amp;#20013;&amp;#22269;&amp;#31232;&amp;#26377;&amp;#27668;&amp;#20307;&amp;#34892;&amp;#19994;&amp;#35268;&amp;#21010;&amp;#20135;&amp;#33021;&lt;/div&gt;&lt;div&gt;4.6.2 &amp;#20013;&amp;#22269;&amp;#31232;&amp;#26377;&amp;#27668;&amp;#20307;&amp;#34892;&amp;#19994;&amp;#24066;&amp;#22330;&amp;#20379;&amp;#32473;&amp;#27700;&amp;#24179;&lt;/div&gt;&lt;div&gt;4.7 &amp;#20013;&amp;#22269;&amp;#31232;&amp;#26377;&amp;#27668;&amp;#20307;&amp;#34892;&amp;#19994;&amp;#24066;&amp;#22330;&amp;#38656;&amp;#27714;&amp;#29366;&amp;#20917;&lt;/div&gt;&lt;div&gt;4.7.1 &amp;#20013;&amp;#22269;&amp;#31232;&amp;#26377;&amp;#27668;&amp;#20307;&amp;#34892;&amp;#19994;&amp;#38656;&amp;#27714;&amp;#29305;&amp;#24449;&amp;#20998;&amp;#26512;&lt;/div&gt;&lt;div&gt;4.7.2 &amp;#20013;&amp;#22269;&amp;#31232;&amp;#26377;&amp;#27668;&amp;#20307;&amp;#34892;&amp;#19994;&amp;#38656;&amp;#27714;&amp;#29616;&amp;#29366;&amp;#20998;&amp;#26512;&lt;/div&gt;&lt;div&gt;4.8 &amp;#20013;&amp;#22269;&amp;#31232;&amp;#26377;&amp;#27668;&amp;#20307;&amp;#20379;&amp;#38656;&amp;#24179;&amp;#34913;&amp;#29366;&amp;#24577;&amp;#21450;&amp;#34892;&amp;#24773;&amp;#36208;&amp;#21183;&lt;/div&gt;&lt;div&gt;4.8.1 &amp;#20013;&amp;#22269;&amp;#31232;&amp;#26377;&amp;#27668;&amp;#20307;&amp;#34892;&amp;#19994;&amp;#20379;&amp;#38656;&amp;#24179;&amp;#34913;&amp;#29366;&amp;#24577;&lt;/div&gt;&lt;div&gt;4.8.2 &amp;#20013;&amp;#22269;&amp;#31232;&amp;#26377;&amp;#27668;&amp;#20307;&amp;#34892;&amp;#19994;&amp;#24066;&amp;#22330;&amp;#34892;&amp;#24773;&amp;#36208;&amp;#21183;&lt;/div&gt;&lt;div&gt;4.9 &amp;#20013;&amp;#22269;&amp;#31232;&amp;#26377;&amp;#27668;&amp;#20307;&amp;#34892;&amp;#19994;&amp;#24066;&amp;#22330;&amp;#35268;&amp;#27169;&amp;#20307;&amp;#37327;&lt;/div&gt;&lt;div&gt;4.9.1 &amp;#20013;&amp;#22269;&amp;#24037;&amp;#19994;&amp;#27668;&amp;#20307;&amp;#24066;&amp;#22330;&amp;#35268;&amp;#27169;&amp;#20307;&amp;#37327;&lt;/div&gt;&lt;div&gt;4.9.2 &amp;#20013;&amp;#22269;&amp;#31232;&amp;#26377;&amp;#27668;&amp;#20307;&amp;#34892;&amp;#19994;&amp;#24066;&amp;#22330;&amp;#35268;&amp;#27169;&lt;/div&gt;&lt;div&gt;4.10 &amp;#20013;&amp;#22269;&amp;#31232;&amp;#26377;&amp;#27668;&amp;#20307;&amp;#24066;&amp;#22330;&amp;#21457;&amp;#23637;&amp;#30171;&amp;#28857;&amp;#20998;&amp;#26512;&lt;/div&gt;&lt;div&gt;&amp;nbsp;&lt;/div&gt;&lt;div&gt;&amp;#31532;5&amp;#31456;&amp;#65306;&amp;#20013;&amp;#22269;&amp;#31232;&amp;#26377;&amp;#27668;&amp;#20307;&amp;#34892;&amp;#19994;&amp;#24066;&amp;#22330;&amp;#31454;&amp;#20105;&amp;#29366;&amp;#20917;&amp;#21450;&amp;#34701;&amp;#36164;&amp;#24182;&amp;#36141;&lt;/div&gt;&lt;div&gt;5.1 &amp;#20013;&amp;#22269;&amp;#31232;&amp;#26377;&amp;#27668;&amp;#20307;&amp;#34892;&amp;#19994;&amp;#24066;&amp;#22330;&amp;#31454;&amp;#20105;&amp;#24067;&amp;#23616;&amp;#29366;&amp;#20917;&lt;/div&gt;&lt;div&gt;5.1.1 &amp;#20013;&amp;#22269;&amp;#31232;&amp;#26377;&amp;#27668;&amp;#20307;&amp;#34892;&amp;#19994;&amp;#31454;&amp;#20105;&amp;#32773;&amp;#20837;&amp;#22330;&amp;#36827;&amp;#31243;&lt;/div&gt;&lt;div&gt;5.1.2 &amp;#20013;&amp;#22269;&amp;#31232;&amp;#26377;&amp;#27668;&amp;#20307;&amp;#34892;&amp;#19994;&amp;#31454;&amp;#20105;&amp;#32773;&amp;#30465;&amp;#24066;&amp;#20998;&amp;#24067;&amp;#28909;&amp;#21147;&amp;#22270;&lt;/div&gt;&lt;div&gt;5.1.3 &amp;#20013;&amp;#22269;&amp;#31232;&amp;#26377;&amp;#27668;&amp;#20307;&amp;#34892;&amp;#19994;&amp;#31454;&amp;#20105;&amp;#32773;&amp;#25112;&amp;#30053;&amp;#24067;&amp;#23616;&amp;#29366;&amp;#20917;&lt;/div&gt;&lt;div&gt;5.2 &amp;#20013;&amp;#22269;&amp;#31232;&amp;#26377;&amp;#27668;&amp;#20307;&amp;#34892;&amp;#19994;&amp;#24066;&amp;#22330;&amp;#31454;&amp;#20105;&amp;#26684;&amp;#23616;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6377;&amp;#27668;&amp;#20307;&amp;#34892;&amp;#19994;&amp;#20225;&amp;#19994;&amp;#31454;&amp;#20105;&amp;#38598;&amp;#32676;&amp;#20998;&amp;#24067;&lt;/div&gt;&lt;div&gt;5.2.2 &amp;#20013;&amp;#22269;&amp;#31232;&amp;#26377;&amp;#27668;&amp;#20307;&amp;#34892;&amp;#19994;&amp;#20225;&amp;#19994;&amp;#31454;&amp;#20105;&amp;#26684;&amp;#23616;&amp;#20998;&amp;#26512;&lt;/div&gt;&lt;div&gt;5.3 &amp;#20013;&amp;#22269;&amp;#31232;&amp;#26377;&amp;#27668;&amp;#20307;&amp;#34892;&amp;#19994;&amp;#24066;&amp;#22330;&amp;#38598;&amp;#20013;&amp;#24230;&amp;#20998;&amp;#26512;&lt;/div&gt;&lt;div&gt;5.4 &amp;#20013;&amp;#22269;&amp;#31232;&amp;#26377;&amp;#27668;&amp;#20307;&amp;#34892;&amp;#19994;&amp;#27874;&amp;#29305;&amp;#20116;&amp;#21147;&amp;#27169;&amp;#22411;&amp;#20998;&amp;#26512;&lt;/div&gt;&lt;div&gt;5.4.1 &amp;#20013;&amp;#22269;&amp;#31232;&amp;#26377;&amp;#27668;&amp;#20307;&amp;#34892;&amp;#19994;&amp;#20379;&amp;#24212;&amp;#21830;&amp;#30340;&amp;#35758;&amp;#20215;&amp;#33021;&amp;#21147;&lt;/div&gt;&lt;div&gt;5.4.2 &amp;#20013;&amp;#22269;&amp;#31232;&amp;#26377;&amp;#27668;&amp;#20307;&amp;#34892;&amp;#19994;&amp;#28040;&amp;#36153;&amp;#32773;&amp;#30340;&amp;#35758;&amp;#20215;&amp;#33021;&amp;#21147;&lt;/div&gt;&lt;div&gt;5.4.3 &amp;#20013;&amp;#22269;&amp;#31232;&amp;#26377;&amp;#27668;&amp;#20307;&amp;#34892;&amp;#19994;&amp;#26032;&amp;#36827;&amp;#20837;&amp;#32773;&amp;#23041;&amp;#32961;&lt;/div&gt;&lt;div&gt;5.4.4 &amp;#20013;&amp;#22269;&amp;#31232;&amp;#26377;&amp;#27668;&amp;#20307;&amp;#34892;&amp;#19994;&amp;#26367;&amp;#20195;&amp;#21697;&amp;#23041;&amp;#32961;&lt;/div&gt;&lt;div&gt;5.4.5 &amp;#20013;&amp;#22269;&amp;#31232;&amp;#26377;&amp;#27668;&amp;#20307;&amp;#34892;&amp;#19994;&amp;#29616;&amp;#26377;&amp;#20225;&amp;#19994;&amp;#31454;&amp;#20105;&lt;/div&gt;&lt;div&gt;5.4.6 &amp;#20013;&amp;#22269;&amp;#31232;&amp;#26377;&amp;#27668;&amp;#20307;&amp;#34892;&amp;#19994;&amp;#31454;&amp;#20105;&amp;#29366;&amp;#24577;&amp;#24635;&amp;#32467;&lt;/div&gt;&lt;div&gt;5.5 &amp;#20013;&amp;#22269;&amp;#31232;&amp;#26377;&amp;#27668;&amp;#20307;&amp;#34892;&amp;#19994;&amp;#25237;&amp;#34701;&amp;#36164;&amp;#12289;&amp;#20860;&amp;#24182;&amp;#19982;&amp;#37325;&amp;#32452;&amp;#29366;&amp;#20917;&lt;/div&gt;&lt;div&gt;5.5.1 &amp;#20013;&amp;#22269;&amp;#31232;&amp;#26377;&amp;#27668;&amp;#20307;&amp;#34892;&amp;#19994;&amp;#25237;&amp;#34701;&amp;#36164;&amp;#21457;&amp;#23637;&amp;#29366;&amp;#20917;&lt;/div&gt;&lt;div&gt;5.5.2 &amp;#20013;&amp;#22269;&amp;#31232;&amp;#26377;&amp;#27668;&amp;#20307;&amp;#34892;&amp;#19994;&amp;#20860;&amp;#24182;&amp;#19982;&amp;#37325;&amp;#32452;&amp;#29366;&amp;#20917;&lt;/div&gt;&lt;div&gt;&amp;nbsp;&lt;/div&gt;&lt;div&gt;&amp;#31532;6&amp;#31456;&amp;#65306;&amp;#20013;&amp;#22269;&amp;#31232;&amp;#26377;&amp;#27668;&amp;#20307;&amp;#20135;&amp;#19994;&amp;#38142;&amp;#20840;&amp;#26223;&amp;#21450;&amp;#37197;&amp;#22871;&amp;#20135;&amp;#19994;&amp;#21457;&amp;#23637;&lt;/div&gt;&lt;div&gt;6.1 &amp;#20013;&amp;#22269;&amp;#31232;&amp;#26377;&amp;#27668;&amp;#20307;&amp;#20135;&amp;#19994;&amp;#32467;&amp;#26500;&amp;#23646;&amp;#24615;&amp;#65288;&amp;#20135;&amp;#19994;&amp;#38142;&amp;#65289;&amp;#20998;&amp;#26512;&lt;/div&gt;&lt;div&gt;6.1.1 &amp;#20013;&amp;#22269;&amp;#31232;&amp;#26377;&amp;#27668;&amp;#20307;&amp;#20135;&amp;#19994;&amp;#38142;&amp;#32467;&amp;#26500;&amp;#26803;&amp;#29702;&lt;/div&gt;&lt;div&gt;6.1.2 &amp;#20013;&amp;#22269;&amp;#31232;&amp;#26377;&amp;#27668;&amp;#20307;&amp;#20135;&amp;#19994;&amp;#38142;&amp;#29983;&amp;#24577;&amp;#22270;&amp;#35889;&lt;/div&gt;&lt;div&gt;6.2 &amp;#20013;&amp;#22269;&amp;#31232;&amp;#26377;&amp;#27668;&amp;#20307;&amp;#20135;&amp;#19994;&amp;#20215;&amp;#20540;&amp;#23646;&amp;#24615;&amp;#65288;&amp;#20215;&amp;#20540;&amp;#38142;&amp;#65289;&amp;#20998;&amp;#26512;&lt;/div&gt;&lt;div&gt;6.2.1 &amp;#20013;&amp;#22269;&amp;#31232;&amp;#26377;&amp;#27668;&amp;#20307;&amp;#34892;&amp;#19994;&amp;#25104;&amp;#26412;&amp;#32467;&amp;#26500;&amp;#20998;&amp;#26512;&lt;/div&gt;&lt;div&gt;6.2.2 &amp;#20013;&amp;#22269;&amp;#31232;&amp;#26377;&amp;#27668;&amp;#20307;&amp;#34892;&amp;#19994;&amp;#20215;&amp;#20540;&amp;#38142;&amp;#20998;&amp;#26512;&lt;/div&gt;&lt;div&gt;6.3 &amp;#20013;&amp;#22269;&amp;#22825;&amp;#28982;&amp;#27668;&amp;#20379;&amp;#24212;&amp;#24066;&amp;#22330;&amp;#20998;&amp;#26512;&lt;/div&gt;&lt;div&gt;6.3.1 &amp;#22825;&amp;#28982;&amp;#27668;&amp;#20379;&amp;#24212;&amp;#27010;&amp;#36848;&lt;/div&gt;&lt;div&gt;6.3.2 &amp;#22825;&amp;#28982;&amp;#27668;&amp;#20379;&amp;#24212;&amp;#24066;&amp;#22330;&amp;#29616;&amp;#29366;&lt;/div&gt;&lt;div&gt;&amp;#65288;1&amp;#65289;&amp;#22825;&amp;#28982;&amp;#27668;&amp;#20379;&amp;#32473;&lt;/div&gt;&lt;div&gt;&amp;#65288;2&amp;#65289;&amp;#22825;&amp;#28982;&amp;#27668;&amp;#20215;&amp;#26684;&lt;/div&gt;&lt;div&gt;6.3.3 &amp;#22825;&amp;#28982;&amp;#27668;&amp;#20379;&amp;#24212;&amp;#21457;&amp;#23637;&amp;#36235;&amp;#21183;&lt;/div&gt;&lt;div&gt;6.4 &amp;#20013;&amp;#22269;&amp;#31354;&amp;#27668;&amp;#20998;&amp;#31163;&amp;#35774;&amp;#22791;&amp;#65288;&amp;#31354;&amp;#20998;&amp;#35774;&amp;#22791;&amp;#65289;&amp;#20379;&amp;#24212;&amp;#24066;&amp;#22330;&amp;#20998;&amp;#26512;&lt;/div&gt;&lt;div&gt;6.4.1 &amp;#31354;&amp;#27668;&amp;#20998;&amp;#31163;&amp;#35774;&amp;#22791;&amp;#65288;&amp;#31354;&amp;#20998;&amp;#35774;&amp;#22791;&amp;#65289;&amp;#31867;&amp;#22411;&lt;/div&gt;&lt;div&gt;6.4.2 &amp;#31354;&amp;#27668;&amp;#20998;&amp;#31163;&amp;#35774;&amp;#22791;&amp;#65288;&amp;#31354;&amp;#20998;&amp;#35774;&amp;#22791;&amp;#65289;&amp;#24066;&amp;#22330;&amp;#29616;&amp;#29366;&lt;/div&gt;&lt;div&gt;&amp;#65288;1&amp;#65289;&amp;#21457;&amp;#23637;&amp;#29616;&amp;#29366;&lt;/div&gt;&lt;div&gt;&amp;#65288;2&amp;#65289;&amp;#34892;&amp;#19994;&amp;#20869;&amp;#20225;&amp;#19994;&lt;/div&gt;&lt;div&gt;&amp;#65288;3&amp;#65289;&amp;#34892;&amp;#19994;&amp;#35268;&amp;#27169;&lt;/div&gt;&lt;div&gt;6.4.3 &amp;#31354;&amp;#27668;&amp;#20998;&amp;#31163;&amp;#35774;&amp;#22791;&amp;#65288;&amp;#31354;&amp;#20998;&amp;#35774;&amp;#22791;&amp;#65289;&amp;#21457;&amp;#23637;&amp;#36235;&amp;#21183;&lt;/div&gt;&lt;div&gt;6.5 &amp;#20013;&amp;#22269;&amp;#27668;&amp;#20307;&amp;#23481;&amp;#22120;/&amp;#38050;&amp;#29942;/&amp;#20648;&amp;#32592;&amp;#24066;&amp;#22330;&amp;#20998;&amp;#26512;&lt;/div&gt;&lt;div&gt;6.5.1 &amp;#27668;&amp;#20307;&amp;#23481;&amp;#22120;/&amp;#38050;&amp;#29942;/&amp;#20648;&amp;#32592;&amp;#27010;&amp;#36848;&lt;/div&gt;&lt;div&gt;6.5.2 &amp;#27668;&amp;#20307;&amp;#23481;&amp;#22120;/&amp;#38050;&amp;#29942;/&amp;#20648;&amp;#32592;&amp;#24066;&amp;#22330;&amp;#29616;&amp;#29366;&lt;/div&gt;&lt;div&gt;6.5.3 &amp;#27668;&amp;#20307;&amp;#23481;&amp;#22120;/&amp;#38050;&amp;#29942;/&amp;#20648;&amp;#32592;&amp;#24066;&amp;#22330;&amp;#21457;&amp;#23637;&amp;#36235;&amp;#21183;&lt;/div&gt;&lt;div&gt;6.6 &amp;#20013;&amp;#22269;&amp;#27668;&amp;#20307;&amp;#26816;&amp;#27979;&amp;#20202;&amp;#22120;&amp;#21450;&amp;#26816;&amp;#39564;&amp;#26816;&amp;#27979;&amp;#26381;&amp;#21153;&amp;#24066;&amp;#22330;&amp;#20998;&amp;#26512;&lt;/div&gt;&lt;div&gt;6.6.1 &amp;#27668;&amp;#20307;&amp;#26816;&amp;#27979;&amp;#20202;&amp;#22120;&amp;#21450;&amp;#26816;&amp;#39564;&amp;#26816;&amp;#27979;&amp;#26381;&amp;#21153;&amp;#31867;&amp;#22411;&lt;/div&gt;&lt;div&gt;6.6.2 &amp;#27668;&amp;#20307;&amp;#26816;&amp;#27979;&amp;#20202;&amp;#22120;&amp;#21450;&amp;#26816;&amp;#39564;&amp;#26816;&amp;#27979;&amp;#26381;&amp;#21153;&amp;#24066;&amp;#22330;&amp;#29616;&amp;#29366;&lt;/div&gt;&lt;div&gt;6.6.3 &amp;#27668;&amp;#20307;&amp;#26816;&amp;#27979;&amp;#20202;&amp;#22120;&amp;#21450;&amp;#26816;&amp;#39564;&amp;#26816;&amp;#27979;&amp;#26381;&amp;#21153;&amp;#21457;&amp;#23637;&amp;#36235;&amp;#21183;&lt;/div&gt;&lt;div&gt;6.7 &amp;#19978;&amp;#28216;&amp;#24067;&amp;#23616;&amp;#23545;&amp;#31232;&amp;#26377;&amp;#27668;&amp;#20307;&amp;#34892;&amp;#19994;&amp;#21457;&amp;#23637;&amp;#30340;&amp;#24433;&amp;#21709;&amp;#24635;&amp;#32467;&lt;/div&gt;&lt;div&gt;&amp;nbsp;&lt;/div&gt;&lt;div&gt;&amp;#31532;7&amp;#31456;&amp;#65306;&amp;#20013;&amp;#22269;&amp;#31232;&amp;#26377;&amp;#27668;&amp;#20307;&amp;#34892;&amp;#19994;&amp;#32454;&amp;#20998;&amp;#20135;&amp;#21697;&amp;#24066;&amp;#22330;&amp;#21457;&amp;#23637;&amp;#29366;&amp;#20917;&lt;/div&gt;&lt;div&gt;7.1 &amp;#20013;&amp;#22269;&amp;#31232;&amp;#26377;&amp;#27668;&amp;#20307;&amp;#34892;&amp;#19994;&amp;#32454;&amp;#20998;&amp;#20135;&amp;#21697;&amp;#24066;&amp;#22330;&amp;#32467;&amp;#26500;&lt;/div&gt;&lt;div&gt;7.2 &amp;#20013;&amp;#22269;&amp;#31232;&amp;#26377;&amp;#27668;&amp;#20307;&amp;#32454;&amp;#20998;&amp;#24066;&amp;#22330;&amp;#20998;&amp;#26512;&amp;#65306;&amp;#27670;&amp;#27668;&lt;/div&gt;&lt;div&gt;7.2.1 &amp;#27670;&amp;#27668;&amp;#24066;&amp;#22330;&amp;#27010;&amp;#20917;&lt;/div&gt;&lt;div&gt;&amp;#65288;1&amp;#65289;&amp;#27670;&amp;#27668;&amp;#30340;&amp;#29305;&amp;#24449;&lt;/div&gt;&lt;div&gt;&amp;#65288;2&amp;#65289;&amp;#20013;&amp;#22269;&amp;#27670;&amp;#27668;&amp;#24066;&amp;#22330;&amp;#27010;&amp;#20917;&lt;/div&gt;&lt;div&gt;7.2.2 &amp;#27670;&amp;#27668;&amp;#24066;&amp;#22330;&amp;#21457;&amp;#23637;&amp;#29616;&amp;#29366;&lt;/div&gt;&lt;div&gt;&amp;#65288;1&amp;#65289;&amp;#20135;&amp;#33021;&amp;#24773;&amp;#20917;.&lt;/div&gt;&lt;div&gt;&amp;#65288;2&amp;#65289;&amp;#20225;&amp;#19994;&amp;#31454;&amp;#20105;&amp;#26684;&amp;#23616;&lt;/div&gt;&lt;div&gt;&amp;#65288;3&amp;#65289;&amp;#27670;&amp;#27668;&amp;#20215;&amp;#26684;&amp;#21464;&amp;#21270;&lt;/div&gt;&lt;div&gt;7.2.3 &amp;#27670;&amp;#27668;&amp;#21457;&amp;#23637;&amp;#36235;&amp;#21183;&amp;#21069;&amp;#26223;&lt;/div&gt;&lt;div&gt;7.3 &amp;#20013;&amp;#22269;&amp;#31232;&amp;#26377;&amp;#27668;&amp;#20307;&amp;#32454;&amp;#20998;&amp;#24066;&amp;#22330;&amp;#20998;&amp;#26512;&amp;#65306;&amp;#27686;&amp;#27668;&lt;/div&gt;&lt;div&gt;7.3.1 &amp;#27686;&amp;#27668;&amp;#30340;&amp;#29305;&amp;#24449;&amp;#21450;&amp;#24212;&amp;#29992;&lt;/div&gt;&lt;div&gt;7.3.2 &amp;#27686;&amp;#27668;&amp;#24066;&amp;#22330;&amp;#21457;&amp;#23637;&amp;#29616;&amp;#29366;&lt;/div&gt;&lt;div&gt;&amp;#65288;1&amp;#65289;&amp;#20013;&amp;#22269;&amp;#27686;&amp;#27668;&amp;#20135;&amp;#37327;&amp;#21644;&amp;#38144;&amp;#37327;&lt;/div&gt;&lt;div&gt;&amp;#65288;2&amp;#65289;&amp;#20225;&amp;#19994;&amp;#31454;&amp;#20105;&amp;#26684;&amp;#23616;&lt;/div&gt;&lt;div&gt;7.3.3 &amp;#27686;&amp;#27668;&amp;#21457;&amp;#23637;&amp;#36235;&amp;#21183;&lt;/div&gt;&lt;div&gt;7.4 &amp;#20013;&amp;#22269;&amp;#31232;&amp;#26377;&amp;#27668;&amp;#20307;&amp;#32454;&amp;#20998;&amp;#24066;&amp;#22330;&amp;#20998;&amp;#26512;&amp;#65306;&amp;#27689;&amp;#27668;&lt;/div&gt;&lt;div&gt;7.4.1 &amp;#27689;&amp;#27668;&amp;#29305;&amp;#24449;&amp;#20998;&amp;#26512;&lt;/div&gt;&lt;div&gt;7.4.2 &amp;#27689;&amp;#27668;&amp;#24066;&amp;#22330;&amp;#21457;&amp;#23637;&amp;#29616;&amp;#29366;&lt;/div&gt;&lt;div&gt;&amp;#65288;1&amp;#65289;&amp;#20013;&amp;#22269;&amp;#27689;&amp;#27668;&amp;#38656;&amp;#27714;&amp;#24773;&amp;#20917;&lt;/div&gt;&lt;div&gt;&amp;#65288;2&amp;#65289;&amp;#20225;&amp;#19994;&amp;#31454;&amp;#20105;&amp;#26684;&amp;#23616;&lt;/div&gt;&lt;div&gt;7.4.3 &amp;#27689;&amp;#27668;&amp;#21457;&amp;#23637;&amp;#36235;&amp;#21183;&amp;#21069;&amp;#26223;&lt;/div&gt;&lt;div&gt;7.5 &amp;#20013;&amp;#22269;&amp;#31232;&amp;#26377;&amp;#27668;&amp;#20307;&amp;#32454;&amp;#20998;&amp;#24066;&amp;#22330;&amp;#20998;&amp;#26512;&amp;#65306;&amp;#27690;&amp;#27668;&lt;/div&gt;&lt;div&gt;7.5.1 &amp;#27690;&amp;#27668;&amp;#27010;&amp;#36848;&lt;/div&gt;&lt;div&gt;&amp;#65288;1&amp;#65289;&amp;#27690;&amp;#27668;&amp;#30340;&amp;#29305;&amp;#24449;&amp;#21644;&amp;#24212;&amp;#29992;&lt;/div&gt;&lt;div&gt;&amp;#65288;2&amp;#65289;&amp;#27690;&amp;#27668;&amp;#30340;&amp;#21046;&amp;#22791;&lt;/div&gt;&lt;div&gt;7.5.2 &amp;#27690;&amp;#27668;&amp;#24066;&amp;#22330;&amp;#21457;&amp;#23637;&amp;#29616;&amp;#29366;&lt;/div&gt;&lt;div&gt;&amp;#65288;1&amp;#65289;&amp;#20135;&amp;#33021;&amp;#20998;&amp;#26512;&lt;/div&gt;&lt;div&gt;&amp;#65288;2&amp;#65289;&amp;#20225;&amp;#19994;&amp;#31454;&amp;#20105;&amp;#26684;&amp;#23616;&lt;/div&gt;&lt;div&gt;&amp;#65288;3&amp;#65289;&amp;#27690;&amp;#27668;&amp;#20215;&amp;#26684;&amp;#21464;&amp;#21270;&amp;#20998;&amp;#26512;&lt;/div&gt;&lt;div&gt;7.5.3 &amp;#27690;&amp;#27668;&amp;#21457;&amp;#23637;&amp;#36235;&amp;#21183;&amp;#21069;&amp;#26223;&lt;/div&gt;&lt;div&gt;7.6 &amp;#20013;&amp;#22269;&amp;#31232;&amp;#26377;&amp;#27668;&amp;#20307;&amp;#32454;&amp;#20998;&amp;#24066;&amp;#22330;&amp;#20998;&amp;#26512;&amp;#65306;&amp;#27681;&amp;#27668;&lt;/div&gt;&lt;div&gt;7.6.1 &amp;#27681;&amp;#27668;&amp;#29305;&amp;#24449;&amp;#21450;&amp;#24212;&amp;#29992;&amp;#20998;&amp;#26512;&lt;/div&gt;&lt;div&gt;7.6.2 &amp;#27681;&amp;#27668;&amp;#30740;&amp;#31350;&amp;#36827;&amp;#23637;&lt;/div&gt;&lt;div&gt;7.6.3 &amp;#27681;&amp;#27668;&amp;#21457;&amp;#23637;&amp;#36235;&amp;#21183;&amp;#21069;&amp;#26223;&lt;/div&gt;&lt;div&gt;7.7 &amp;#20013;&amp;#22269;&amp;#31232;&amp;#26377;&amp;#27668;&amp;#20307;&amp;#32454;&amp;#20998;&amp;#24066;&amp;#22330;&amp;#20998;&amp;#26512;&amp;#65306;&amp;#27673;&amp;#27668;&lt;/div&gt;&lt;div&gt;7.7.1 &amp;#27673;&amp;#27668;&amp;#24066;&amp;#22330;&amp;#27010;&amp;#36848;&lt;/div&gt;&lt;div&gt;7.7.2 &amp;#27673;&amp;#27668;&amp;#24066;&amp;#22330;&amp;#21457;&amp;#23637;&amp;#29616;&amp;#29366;&lt;/div&gt;&lt;div&gt;&amp;#65288;1&amp;#65289;&amp;#20135;&amp;#33021;&amp;#24773;&amp;#20917;&lt;/div&gt;&lt;div&gt;&amp;#65288;2&amp;#65289;&amp;#20225;&amp;#19994;&amp;#31454;&amp;#20105;&amp;#26684;&amp;#23616;&lt;/div&gt;&lt;div&gt;&amp;#65288;3&amp;#65289;&amp;#27673;&amp;#27668;&amp;#20215;&amp;#26684;&amp;#21464;&amp;#21270;&lt;/div&gt;&lt;div&gt;7.7.3 &amp;#27673;&amp;#27668;&amp;#21457;&amp;#23637;&amp;#36235;&amp;#21183;&amp;#21069;&amp;#26223;&lt;/div&gt;&lt;div&gt;7.8 &amp;#20013;&amp;#22269;&amp;#31232;&amp;#26377;&amp;#27668;&amp;#20307;&amp;#34892;&amp;#19994;&amp;#32454;&amp;#20998;&amp;#24066;&amp;#22330;&amp;#25112;&amp;#30053;&amp;#22320;&amp;#20301;&amp;#20998;&amp;#26512;&lt;/div&gt;&lt;div&gt;&amp;nbsp;&lt;/div&gt;&lt;div&gt;&amp;#31532;8&amp;#31456;&amp;#65306;&amp;#20013;&amp;#22269;&amp;#31232;&amp;#26377;&amp;#27668;&amp;#20307;&amp;#34892;&amp;#19994;&amp;#32454;&amp;#20998;&amp;#24212;&amp;#29992;&amp;#24066;&amp;#22330;&amp;#38656;&amp;#27714;&amp;#29366;&amp;#20917;&lt;/div&gt;&lt;div&gt;8.1 &amp;#20013;&amp;#22269;&amp;#31232;&amp;#26377;&amp;#27668;&amp;#20307;&amp;#34892;&amp;#19994;&amp;#19979;&amp;#28216;&amp;#24212;&amp;#29992;&amp;#22330;&amp;#26223;/&amp;#34892;&amp;#19994;&amp;#39046;&amp;#22495;&amp;#20998;&amp;#24067;&lt;/div&gt;&lt;div&gt;8.2 &amp;#20013;&amp;#22269;&amp;#21307;&amp;#30103;&amp;#20445;&amp;#20581;&amp;#39046;&amp;#22495;&amp;#31232;&amp;#26377;&amp;#27668;&amp;#20307;&amp;#24066;&amp;#22330;&amp;#38656;&amp;#27714;&amp;#28508;&amp;#21147;&amp;#20998;&amp;#26512;&lt;/div&gt;&lt;div&gt;8.2.1 &amp;#21307;&amp;#30103;&amp;#20445;&amp;#20581;&amp;#34892;&amp;#19994;&amp;#21457;&amp;#23637;&amp;#29616;&amp;#29366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0445;&amp;#20581;&amp;#39046;&amp;#22495;&amp;#31232;&amp;#26377;&amp;#27668;&amp;#20307;&amp;#38656;&amp;#27714;&amp;#27010;&amp;#36848;&lt;/div&gt;&lt;div&gt;8.2.3 &amp;#20013;&amp;#22269;&amp;#21307;&amp;#30103;&amp;#20445;&amp;#20581;&amp;#39046;&amp;#22495;&amp;#31232;&amp;#26377;&amp;#27668;&amp;#20307;&amp;#24212;&amp;#29992;&amp;#20225;&amp;#19994;&lt;/div&gt;&lt;div&gt;8.2.4 &amp;#20013;&amp;#22269;&amp;#21307;&amp;#30103;&amp;#20445;&amp;#20581;&amp;#39046;&amp;#22495;&amp;#31232;&amp;#26377;&amp;#27668;&amp;#20307;&amp;#24066;&amp;#22330;&amp;#38656;&amp;#27714;&amp;#28508;&amp;#21147;&amp;#20998;&amp;#26512;&lt;/div&gt;&lt;div&gt;8.3 &amp;#20013;&amp;#22269;&amp;#27773;&amp;#36710;&amp;#39046;&amp;#22495;&amp;#31232;&amp;#26377;&amp;#27668;&amp;#20307;&amp;#24066;&amp;#22330;&amp;#38656;&amp;#27714;&amp;#28508;&amp;#21147;&amp;#20998;&amp;#26512;&lt;/div&gt;&lt;div&gt;8.3.1 &amp;#27773;&amp;#36710;&amp;#21457;&amp;#23637;&amp;#27010;&amp;#20917;&lt;/div&gt;&lt;div&gt;8.3.2 &amp;#27773;&amp;#36710;&amp;#39046;&amp;#22495;&amp;#31232;&amp;#26377;&amp;#27668;&amp;#20307;&amp;#38656;&amp;#27714;&amp;#27010;&amp;#36848;&lt;/div&gt;&lt;div&gt;8.3.3 &amp;#20013;&amp;#22269;&amp;#27773;&amp;#36710;&amp;#39046;&amp;#22495;&amp;#31232;&amp;#26377;&amp;#27668;&amp;#20307;&amp;#24212;&amp;#29992;&amp;#20225;&amp;#19994;&lt;/div&gt;&lt;div&gt;8.3.4 &amp;#20013;&amp;#22269;&amp;#27773;&amp;#36710;&amp;#39046;&amp;#22495;&amp;#31232;&amp;#26377;&amp;#27668;&amp;#20307;&amp;#24066;&amp;#22330;&amp;#38656;&amp;#27714;&amp;#28508;&amp;#21147;&amp;#20998;&amp;#26512;&lt;/div&gt;&lt;div&gt;8.4 &amp;#20013;&amp;#22269;&amp;#33322;&amp;#31354;&amp;#33322;&amp;#22825;&amp;#39046;&amp;#22495;&amp;#31232;&amp;#26377;&amp;#27668;&amp;#20307;&amp;#24066;&amp;#22330;&amp;#38656;&amp;#27714;&amp;#28508;&amp;#21147;&amp;#20998;&amp;#26512;&lt;/div&gt;&lt;div&gt;8.4.1 &amp;#20013;&amp;#22269;&amp;#33322;&amp;#31354;&amp;#33322;&amp;#22825;&amp;#39046;&amp;#22495;&amp;#21457;&amp;#23637;&amp;#27010;&amp;#20917;&lt;/div&gt;&lt;div&gt;8.4.2 &amp;#33322;&amp;#31354;&amp;#33322;&amp;#22825;&amp;#39046;&amp;#22495;&amp;#31232;&amp;#26377;&amp;#27668;&amp;#20307;&amp;#38656;&amp;#27714;&amp;#27010;&amp;#36848;&lt;/div&gt;&lt;div&gt;8.4.3 &amp;#33322;&amp;#31354;&amp;#33322;&amp;#22825;&amp;#39046;&amp;#22495;&amp;#31232;&amp;#26377;&amp;#27668;&amp;#20307;&amp;#24212;&amp;#29992;&amp;#20225;&amp;#19994;&lt;/div&gt;&lt;div&gt;8.4.4 &amp;#20013;&amp;#22269;&amp;#33322;&amp;#31354;&amp;#33322;&amp;#22825;&amp;#39046;&amp;#22495;&amp;#31232;&amp;#26377;&amp;#27668;&amp;#20307;&amp;#24066;&amp;#22330;&amp;#38656;&amp;#27714;&amp;#28508;&amp;#21147;&amp;#20998;&amp;#26512;&lt;/div&gt;&lt;div&gt;8.5 &amp;#20013;&amp;#22269;&amp;#24037;&amp;#19994;&amp;#21046;&amp;#36896;&amp;#31232;&amp;#26377;&amp;#27668;&amp;#20307;&amp;#24066;&amp;#22330;&amp;#38656;&amp;#27714;&amp;#28508;&amp;#21147;&amp;#20998;&amp;#26512;&lt;/div&gt;&lt;div&gt;8.5.1 &amp;#20013;&amp;#22269;&amp;#24037;&amp;#19994;&amp;#21046;&amp;#36896;&amp;#39046;&amp;#22495;&amp;#21457;&amp;#23637;&amp;#29616;&amp;#29366;&lt;/div&gt;&lt;div&gt;&amp;#65288;1&amp;#65289;&amp;#29031;&amp;#26126;&amp;#34892;&amp;#19994;&lt;/div&gt;&lt;div&gt;&amp;#65288;2&amp;#65289;&amp;#20013;&amp;#31354;&amp;#29627;&amp;#29827;&lt;/div&gt;&lt;div&gt;8.5.2 &amp;#24037;&amp;#19994;&amp;#21046;&amp;#36896;&amp;#39046;&amp;#22495;&amp;#31232;&amp;#26377;&amp;#27668;&amp;#20307;&amp;#38656;&amp;#27714;&amp;#27010;&amp;#36848;&lt;/div&gt;&lt;div&gt;8.5.3 &amp;#20013;&amp;#22269;&amp;#24037;&amp;#19994;&amp;#21046;&amp;#36896;&amp;#39046;&amp;#22495;&amp;#31232;&amp;#26377;&amp;#27668;&amp;#20307;&amp;#24212;&amp;#29992;&amp;#20225;&amp;#19994;&lt;/div&gt;&lt;div&gt;8.5.4 &amp;#20013;&amp;#22269;&amp;#24037;&amp;#19994;&amp;#21046;&amp;#36896;&amp;#39046;&amp;#22495;&amp;#31232;&amp;#26377;&amp;#27668;&amp;#20307;&amp;#24066;&amp;#22330;&amp;#38656;&amp;#27714;&amp;#28508;&amp;#21147;&amp;#20998;&amp;#26512;&lt;/div&gt;&lt;div&gt;&amp;nbsp;&lt;/div&gt;&lt;div&gt;&amp;#31532;9&amp;#31456;&amp;#65306;&amp;#20840;&amp;#29699;&amp;#21450;&amp;#20013;&amp;#22269;&amp;#31232;&amp;#26377;&amp;#27668;&amp;#20307;&amp;#20225;&amp;#19994;&amp;#26696;&amp;#20363;&amp;#30740;&amp;#31350;&lt;/div&gt;&lt;div&gt;9.1 &amp;#20840;&amp;#29699;&amp;#21450;&amp;#20013;&amp;#22269;&amp;#31232;&amp;#26377;&amp;#27668;&amp;#20307;&amp;#20225;&amp;#19994;&amp;#24067;&amp;#23616;&amp;#26803;&amp;#29702;&amp;#19982;&amp;#23545;&amp;#27604;&lt;/div&gt;&lt;div&gt;9.2 &amp;#20840;&amp;#29699;&amp;#31232;&amp;#26377;&amp;#27668;&amp;#20307;&amp;#20225;&amp;#19994;&amp;#24067;&amp;#23616;&amp;#20998;&amp;#26512;&lt;/div&gt;&lt;div&gt;9.2.1 &amp;#27861;&amp;#22269;&amp;#28082;&amp;#21270;&amp;#31354;&amp;#27668;&amp;#38598;&amp;#22242;&amp;#65288;Air Liquide&amp;#65289;&lt;/div&gt;&lt;div&gt;&amp;#65288;1&amp;#65289;&amp;#20225;&amp;#19994;&amp;#21457;&amp;#23637;&amp;#21382;&amp;#31243;&lt;/div&gt;&lt;div&gt;&amp;#65288;2&amp;#65289;&amp;#20225;&amp;#19994;&amp;#19994;&amp;#21153;&amp;#26550;&amp;#26500;&amp;#21450;&amp;#32463;&amp;#33829;&amp;#24773;&amp;#20917;&lt;/div&gt;&lt;div&gt;&amp;#65288;3&amp;#65289;&amp;#20225;&amp;#19994;&amp;#31232;&amp;#26377;&amp;#27668;&amp;#20307;&amp;#20135;&amp;#21697;&amp;#24067;&amp;#23616;&lt;/div&gt;&lt;div&gt;&amp;#65288;4&amp;#65289;&amp;#20225;&amp;#19994;&amp;#31232;&amp;#26377;&amp;#27668;&amp;#20307;&amp;#38144;&amp;#21806;&amp;#28192;&amp;#36947;&amp;#24067;&amp;#23616;&lt;/div&gt;&lt;div&gt;&amp;#65288;5&amp;#65289;&amp;#20225;&amp;#19994;&amp;#31232;&amp;#26377;&amp;#27668;&amp;#20307;&amp;#22312;&amp;#21326;&amp;#19994;&amp;#21153;&amp;#24067;&amp;#23616;&lt;/div&gt;&lt;div&gt;9.2.2 &amp;#26519;&amp;#24503;&amp;#38598;&amp;#22242;&amp;#65288;Linde AG&amp;#65289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1450;&amp;#32463;&amp;#33829;&amp;#24773;&amp;#20917;&lt;/div&gt;&lt;div&gt;&amp;#65288;3&amp;#65289;&amp;#20225;&amp;#19994;&amp;#31232;&amp;#26377;&amp;#27668;&amp;#20307;&amp;#20135;&amp;#21697;&amp;#29983;&amp;#20135;&amp;#24067;&amp;#23616;&lt;/div&gt;&lt;div&gt;&amp;#65288;4&amp;#65289;&amp;#20225;&amp;#19994;&amp;#31232;&amp;#26377;&amp;#27668;&amp;#20307;&amp;#22312;&amp;#21326;&amp;#19994;&amp;#21153;&amp;#24067;&amp;#23616;&lt;/div&gt;&lt;div&gt;9.3 &amp;#20013;&amp;#22269;&amp;#31232;&amp;#26377;&amp;#27668;&amp;#20307;&amp;#20225;&amp;#19994;&amp;#24067;&amp;#23616;&amp;#20998;&amp;#26512;&lt;/div&gt;&lt;div&gt;9.3.1 &amp;#26477;&amp;#27687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6368;&amp;#26032;&amp;#24067;&amp;#23616;&amp;#21160;&amp;#21521;&amp;#36861;&amp;#36394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2 &amp;#27743;&amp;#33487;&amp;#21512;&amp;#23433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6368;&amp;#26032;&amp;#24067;&amp;#23616;&amp;#21160;&amp;#21521;&amp;#36861;&amp;#36394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3 &amp;#28246;&amp;#21271;&amp;#21644;&amp;#36828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29983;&amp;#20135;&amp;#22522;&amp;#22320;&amp;#24773;&amp;#20917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4 &amp;#33487;&amp;#24030;&amp;#37329;&amp;#23439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6368;&amp;#26032;&amp;#24067;&amp;#23616;&amp;#21160;&amp;#21521;&amp;#36861;&amp;#36394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5 &amp;#28246;&amp;#21335;&amp;#20975;&amp;#32654;&amp;#29305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8192;&amp;#36947;&amp;#20998;&amp;#24067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6 &amp;#28145;&amp;#22323;&amp;#39640;&amp;#21457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30740;&amp;#21457;&amp;#24773;&amp;#20917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7 &amp;#20848;&amp;#24030;&amp;#35029;&amp;#38534;&amp;#2766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4773;&amp;#20917;&amp;#21450;&amp;#32463;&amp;#33829;&amp;#24773;&amp;#20917;&lt;/div&gt;&lt;div&gt;&amp;#65288;3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6368;&amp;#26032;&amp;#24067;&amp;#23616;&amp;#21160;&amp;#21521;&amp;#36861;&amp;#36394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9.3.8 &amp;#37325;&amp;#24198;&amp;#29790;&amp;#20449;&amp;#27668;&amp;#20307;&amp;#26377;&amp;#38480;&amp;#20844;&amp;#21496;&lt;/div&gt;&lt;div&gt;&amp;#65288;1&amp;#65289;&amp;#20225;&amp;#19994;&amp;#22522;&amp;#26412;&amp;#20449;&amp;#24687;&lt;/div&gt;&lt;div&gt;&amp;#65288;2&amp;#65289;&amp;#20225;&amp;#19994;&amp;#19994;&amp;#21153;&amp;#21450;&amp;#32463;&amp;#33829;&amp;#24773;&amp;#20917;&lt;/div&gt;&lt;div&gt;&amp;#65288;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31232;&amp;#26377;&amp;#27668;&amp;#20307;&amp;#19994;&amp;#21153;&amp;#24067;&amp;#23616;&amp;#21450;&amp;#21457;&amp;#23637;&amp;#29366;&amp;#20917;&lt;/div&gt;&lt;div&gt;&amp;#65288;4&amp;#65289;&amp;#20225;&amp;#19994;&amp;#31232;&amp;#26377;&amp;#27668;&amp;#20307;&amp;#19994;&amp;#21153;&amp;#26368;&amp;#26032;&amp;#24067;&amp;#23616;&amp;#21160;&amp;#21521;&amp;#36861;&amp;#36394;&lt;/div&gt;&lt;div&gt;&amp;#65288;5&amp;#65289;&amp;#20225;&amp;#19994;&amp;#31232;&amp;#26377;&amp;#27668;&amp;#20307;&amp;#19994;&amp;#21153;&amp;#24067;&amp;#23616;&amp;#19982;&amp;#21457;&amp;#23637;&amp;#20248;&amp;#21155;&amp;#21183;&amp;#20998;&amp;#26512;&lt;/div&gt;&lt;div&gt;&amp;nbsp;&lt;/div&gt;&lt;div&gt;&amp;#31532;10&amp;#31456;&amp;#65306;&amp;#20013;&amp;#22269;&amp;#31232;&amp;#26377;&amp;#27668;&amp;#20307;&amp;#34892;&amp;#19994;&amp;#24066;&amp;#22330;&amp;#21069;&amp;#26223;&amp;#39044;&amp;#27979;&amp;#21450;&amp;#21457;&amp;#23637;&amp;#36235;&amp;#21183;&amp;#39044;&amp;#21028;&lt;/div&gt;&lt;div&gt;10.1 &amp;#20013;&amp;#22269;&amp;#31232;&amp;#26377;&amp;#27668;&amp;#20307;&amp;#34892;&amp;#19994;SWOT&amp;#20998;&amp;#26512;&lt;/div&gt;&lt;div&gt;10.2 &amp;#20013;&amp;#22269;&amp;#31232;&amp;#26377;&amp;#27668;&amp;#20307;&amp;#34892;&amp;#19994;&amp;#21457;&amp;#23637;&amp;#28508;&amp;#21147;&amp;#35780;&amp;#20272;&lt;/div&gt;&lt;div&gt;10.3 &amp;#20013;&amp;#22269;&amp;#31232;&amp;#26377;&amp;#27668;&amp;#20307;&amp;#34892;&amp;#19994;&amp;#21457;&amp;#23637;&amp;#21069;&amp;#26223;&amp;#39044;&amp;#27979;&lt;/div&gt;&lt;div&gt;10.4 &amp;#20013;&amp;#22269;&amp;#31232;&amp;#26377;&amp;#27668;&amp;#20307;&amp;#34892;&amp;#19994;&amp;#21457;&amp;#23637;&amp;#36235;&amp;#21183;&amp;#39044;&amp;#21028;&lt;/div&gt;&lt;div&gt;&amp;nbsp;&lt;/div&gt;&lt;div&gt;&amp;#31532;11&amp;#31456;&amp;#65306;&amp;#20013;&amp;#22269;&amp;#31232;&amp;#26377;&amp;#27668;&amp;#20307;&amp;#34892;&amp;#19994;&amp;#25237;&amp;#36164;&amp;#25112;&amp;#30053;&amp;#35268;&amp;#21010;&amp;#31574;&amp;#30053;&amp;#21450;&amp;#21457;&amp;#23637;&amp;#24314;&amp;#35758;&lt;/div&gt;&lt;div&gt;11.1 &amp;#20013;&amp;#22269;&amp;#31232;&amp;#26377;&amp;#27668;&amp;#20307;&amp;#34892;&amp;#19994;&amp;#36827;&amp;#20837;&amp;#19982;&amp;#36864;&amp;#20986;&amp;#22721;&amp;#22418;&lt;/div&gt;&lt;div&gt;11.1.1 &amp;#31232;&amp;#26377;&amp;#27668;&amp;#20307;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28192;&amp;#36947;&amp;#22721;&amp;#22418;&lt;/div&gt;&lt;div&gt;&amp;#65288;4&amp;#65289;&amp;#36164;&amp;#36136;&amp;#22721;&amp;#22418;&lt;/div&gt;&lt;div&gt;11.1.2 &amp;#31232;&amp;#26377;&amp;#27668;&amp;#20307;&amp;#34892;&amp;#19994;&amp;#36864;&amp;#20986;&amp;#22721;&amp;#22418;&amp;#20998;&amp;#26512;&lt;/div&gt;&lt;div&gt;&amp;#65288;1&amp;#65289;&amp;#27785;&amp;#27809;&amp;#25104;&amp;#26412;&lt;/div&gt;&lt;div&gt;&amp;#65288;2&amp;#65289;&amp;#25112;&amp;#30053;&amp;#22721;&amp;#22418;&lt;/div&gt;&lt;div&gt;11.2 &amp;#20013;&amp;#22269;&amp;#31232;&amp;#26377;&amp;#27668;&amp;#20307;&amp;#34892;&amp;#19994;&amp;#25237;&amp;#36164;&amp;#39118;&amp;#38505;&amp;#39044;&amp;#35686;&lt;/div&gt;&lt;div&gt;11.3 &amp;#20013;&amp;#22269;&amp;#31232;&amp;#26377;&amp;#27668;&amp;#20307;&amp;#34892;&amp;#19994;&amp;#25237;&amp;#36164;&amp;#20215;&amp;#20540;&amp;#35780;&amp;#20272;&lt;/div&gt;&lt;div&gt;11.4 &amp;#20013;&amp;#22269;&amp;#31232;&amp;#26377;&amp;#27668;&amp;#20307;&amp;#34892;&amp;#19994;&amp;#25237;&amp;#36164;&amp;#26426;&amp;#20250;&amp;#20998;&amp;#26512;&lt;/div&gt;&lt;div&gt;11.5 &amp;#20013;&amp;#22269;&amp;#31232;&amp;#26377;&amp;#27668;&amp;#20307;&amp;#34892;&amp;#19994;&amp;#25237;&amp;#36164;&amp;#31574;&amp;#30053;&amp;#19982;&amp;#24314;&amp;#35758;&lt;/div&gt;&lt;div&gt;11.6 &amp;#20013;&amp;#22269;&amp;#31232;&amp;#26377;&amp;#27668;&amp;#2030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1232;&amp;#26377;&amp;#27668;&amp;#20307;&amp;#34892;&amp;#19994;&amp;#24402;&amp;#23646;&lt;/div&gt;&lt;div&gt;&amp;#22270;&amp;#34920;2&amp;#65306;&amp;#25105;&amp;#22269;&amp;#24037;&amp;#19994;&amp;#27668;&amp;#20307;&amp;#20998;&amp;#31867;&amp;#24773;&amp;#20917;&lt;/div&gt;&lt;div&gt;&amp;#22270;&amp;#34920;3&amp;#65306;&amp;#31232;&amp;#26377;&amp;#27668;&amp;#20307;&amp;#20301;&amp;#20110;&amp;#20803;&amp;#32032;&amp;#21608;&amp;#26399;&amp;#34920;&amp;#20301;&amp;#32622;&lt;/div&gt;&lt;div&gt;&amp;#22270;&amp;#34920;4&amp;#65306;&amp;#31232;&amp;#26377;&amp;#27668;&amp;#20307;&amp;#22312;&amp;#27687;&amp;#27668;&amp;#20013;&amp;#30340;&amp;#21547;&amp;#37327;&lt;/div&gt;&lt;div&gt;&amp;#22270;&amp;#34920;5&amp;#65306;&amp;#31232;&amp;#26377;&amp;#27668;&amp;#20307;&amp;#30340;&amp;#24212;&amp;#29992;&amp;#21644;&amp;#24615;&amp;#36136;&lt;/div&gt;&lt;div&gt;&amp;#22270;&amp;#34920;6&amp;#65306;&amp;#31232;&amp;#26377;&amp;#27668;&amp;#20307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31232;&amp;#26377;&amp;#27668;&amp;#20307;&amp;#34892;&amp;#19994;&amp;#30417;&amp;#31649;&amp;#20307;&amp;#21046;&lt;/div&gt;&lt;div&gt;&amp;#22270;&amp;#34920;11&amp;#65306;&amp;#20013;&amp;#22269;&amp;#31232;&amp;#26377;&amp;#27668;&amp;#20307;&amp;#26631;&amp;#20934;&amp;#20307;&amp;#31995;&amp;#24314;&amp;#35774;&amp;#65288;&amp;#21333;&amp;#20301;&amp;#65306;&amp;#39033;&amp;#65289;&lt;/div&gt;&lt;div&gt;&amp;#22270;&amp;#34920;12&amp;#65306;2020-2022&amp;#24180;&amp;#20013;&amp;#22269;&amp;#31232;&amp;#26377;&amp;#27668;&amp;#20307;&amp;#29616;&amp;#34892;&amp;#26631;&amp;#20934;&amp;#27719;&amp;#24635;&lt;/div&gt;&lt;div&gt;&amp;#22270;&amp;#34920;13&amp;#65306;&amp;#20013;&amp;#22269;&amp;#31232;&amp;#26377;&amp;#27668;&amp;#20307;&amp;#37325;&amp;#28857;&amp;#26631;&amp;#20934;&amp;#35299;&amp;#35835;&lt;/div&gt;&lt;div&gt;&amp;#22270;&amp;#34920;14&amp;#65306;&amp;#25130;&amp;#33267;2022&amp;#24180;&amp;#20013;&amp;#22269;&amp;#31232;&amp;#26377;&amp;#27668;&amp;#20307;&amp;#34892;&amp;#19994;&amp;#21457;&amp;#23637;&amp;#21644;&amp;#35268;&amp;#21010;&amp;#25919;&amp;#31574;&amp;#27719;&amp;#24635;&lt;/div&gt;&lt;div&gt;&amp;#22270;&amp;#34920;15&amp;#65306;31&amp;#30465;&amp;#24066;&amp;#31232;&amp;#26377;&amp;#27668;&amp;#20307;&amp;#34892;&amp;#19994;&amp;#25919;&amp;#31574;&amp;#35268;&amp;#21010;&amp;#27719;&amp;#24635;&lt;/div&gt;&lt;div&gt;&amp;#22270;&amp;#34920;16&amp;#65306;31&amp;#30465;&amp;#24066;&amp;#31232;&amp;#26377;&amp;#27668;&amp;#20307;&amp;#34892;&amp;#19994;&amp;#21457;&amp;#23637;&amp;#30446;&amp;#26631;&amp;#35299;&amp;#35835;&lt;/div&gt;&lt;div&gt;&amp;#22270;&amp;#34920;17&amp;#65306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23545;&amp;#31232;&amp;#26377;&amp;#27668;&amp;#20307;&amp;#34892;&amp;#19994;&amp;#21457;&amp;#23637;&amp;#30340;&amp;#24433;&amp;#21709;&lt;/div&gt;&lt;div&gt;&amp;#22270;&amp;#34920;18&amp;#65306;&amp;ldquo;&amp;#30899;&amp;#20013;&amp;#21644;&amp;#12289;&amp;#30899;&amp;#36798;&amp;#23792;&amp;rdquo;&amp;#25112;&amp;#30053;&amp;#30456;&amp;#20851;&amp;#20869;&amp;#23481;&amp;#21015;&amp;#34920;&lt;/div&gt;&lt;div&gt;&amp;#22270;&amp;#34920;19&amp;#65306;&amp;#25919;&amp;#31574;&amp;#29615;&amp;#22659;&amp;#23545;&amp;#31232;&amp;#26377;&amp;#27668;&amp;#20307;&amp;#34892;&amp;#19994;&amp;#21457;&amp;#23637;&amp;#30340;&amp;#24433;&amp;#21709;&amp;#24635;&amp;#32467;&lt;/div&gt;&lt;div&gt;&amp;#22270;&amp;#34920;20&amp;#65306;2010-2022&amp;#24180;&amp;#20013;&amp;#22269;GDP&amp;#22686;&amp;#38271;&amp;#36208;&amp;#21183;&amp;#22270;&amp;#65288;&amp;#21333;&amp;#20301;&amp;#65306;&amp;#19975;&amp;#20159;&amp;#20803;&amp;#65292;%&amp;#65289;&lt;/div&gt;&lt;div&gt;&amp;#22270;&amp;#34920;21&amp;#65306;2010-2022&amp;#24180;&amp;#20013;&amp;#22269;&amp;#19977;&amp;#27425;&amp;#20135;&amp;#19994;&amp;#32467;&amp;#26500;&amp;#65288;&amp;#21333;&amp;#20301;&amp;#65306;%&amp;#65289;&lt;/div&gt;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6&amp;#65306;2010-2021&amp;#24180;&amp;#20013;&amp;#22269;&amp;#23621;&amp;#27665;&amp;#20154;&amp;#22343;&amp;#21487;&amp;#25903;&amp;#37197;&amp;#25910;&amp;#20837;&amp;#65288;&amp;#21333;&amp;#20301;&amp;#65306;&amp;#20803;&amp;#65289;&lt;/div&gt;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8&amp;#65306;&amp;#20013;&amp;#22269;&amp;#22478;&amp;#24066;&amp;#21270;&amp;#36827;&amp;#31243;&amp;#21457;&amp;#23637;&amp;#38454;&amp;#27573;&lt;/div&gt;&lt;div&gt;&amp;#22270;&amp;#34920;29&amp;#65306;&amp;#31038;&amp;#20250;&amp;#29615;&amp;#22659;&amp;#23545;&amp;#31232;&amp;#26377;&amp;#27668;&amp;#20307;&amp;#34892;&amp;#19994;&amp;#21457;&amp;#23637;&amp;#30340;&amp;#24433;&amp;#21709;&amp;#20998;&amp;#26512;&lt;/div&gt;&lt;div&gt;&amp;#22270;&amp;#34920;30&amp;#65306;&amp;#31354;&amp;#27668;&amp;#20998;&amp;#31163;&amp;#21046;&amp;#21462;&amp;#31232;&amp;#26377;&amp;#27668;&amp;#20307;&amp;#26041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71.html"&gt;http://www.cction.com/report/202407/46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